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  <w:u w:val="single"/>
        </w:rPr>
        <w:t xml:space="preserve">2020 г. № 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1733" w:hRule="atLeast"/>
        </w:trPr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8.2017 № 894 «О наградах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6.1 Трудового кодекса Российской Федерации,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ложение о Почетной грамоте Рубцовского городского Совета депутатов Алтайского края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ункте 4 абзац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 для пенсионеров - копия трудовой книжки (при наличии). В случае отсутствия трудовой книжки - сведения о трудовой деятельности на бумажном носителе, полученные от работодателя по последнему месту работы (за период работы у этого работодателя), либо в </w:t>
      </w:r>
      <w:r>
        <w:rPr>
          <w:bCs/>
          <w:sz w:val="28"/>
          <w:szCs w:val="28"/>
        </w:rPr>
        <w:t>Многофункцион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е</w:t>
      </w:r>
      <w:r>
        <w:rPr>
          <w:sz w:val="28"/>
          <w:szCs w:val="28"/>
        </w:rPr>
        <w:t xml:space="preserve"> предоставления государственных и муниципальных услуг, либо в Пенсионном фонде Российской Федерации, либо с использованием единого портала государственных и муниципальных услуг, или в электронной форме электронного документа, подписанного усиленной квалифицированной электронной подписью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Алтайского края</w:t>
        <w:tab/>
        <w:tab/>
        <w:tab/>
        <w:tab/>
        <w:tab/>
        <w:t xml:space="preserve"> В.Г. Кург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 xml:space="preserve">                                      Д.З. Фельдма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«О внесении изменений в решение Рубцовского городского Совета депутатов Алтайского края от 17.08.2017 № 894 «О наградах Рубцовского городского Совета депутатов Алтайского кра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енениям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проект решения подготовлен в связи с поступившей информацией прокуратуры города Рубцовс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еречень документов для награждения Почетной грамотой Рубцовского городского Совета депутатов Алтайского края пенсионеров  входит копия трудовой книж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 Федерального закона от 16.12.2019 № 439-ФЗ «О внесении изменений в Трудовой кодекс Российской Федерации» в части формирования сведений о трудовой деятельности в электронном виде» если работником подано письменное заявление работодателю о предоставлении ему сведений о трудовой деятельности в соответствии со статьей 66.1 Трудового кодекса РФ, то трудовая книжка на работника не ве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внести изменения в Положение о Почетной грамоте Рубцовского городского Совета депутатов Алтайского края в части предоставления сведений о трудовой деятельности пенсионеров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4. К ходатайству о награждении Почетной грамотой граждан прилагаются следующие документы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- выписка из постановления (приказа, решения) органа, возбуждающего ходатайство о награждении или выписка из протокола собрания трудового коллектива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характеристика производственной, научной, общественной и иной деятельности представляемого к награждению. Характеристика  должна отражать конкретные заслуги кандидата на награждение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- для работающих граждан – личная карточка работника (приложение № 1 к Положению)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для пенсионеров – копия трудовой книжки;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4. К ходатайству о награждении Почетной грамотой граждан прилагаются следующие документы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- выписка из постановления (приказа, решения) органа, возбуждающего ходатайство о награждении или выписка из протокола собрания трудового коллектива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характеристика производственной, научной, общественной и иной деятельности представляемого к награждению. Характеристика  должна отражать конкретные заслуги кандидата на награждение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- для работающих граждан – личная карточка работника (приложение № 1 к Положению)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для пенсионеров - копия трудовой книжки (при наличии). В случае отсутствия трудовой книжки - сведения о трудовой деятельности на бумажном носителе, полученные от работодателя по последнему месту работы (за период работы у этого работодателя), либо в </w:t>
            </w:r>
            <w:r>
              <w:rPr>
                <w:b/>
                <w:bCs/>
              </w:rPr>
              <w:t>Многофункциональном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центре</w:t>
            </w:r>
            <w:r>
              <w:rPr>
                <w:b/>
              </w:rPr>
              <w:t xml:space="preserve"> предоставления государственных и муниципальных услуг, либо в Пенсионном фонде Российской Федерации, либо с использованием единого портала государственных и муниципальных услуг, или в электронной форме электронного документа, подписанного усиленной квалифицированной электронной подпись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депутатов Алтайского края                    </w:t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05:00Z</dcterms:created>
  <dc:creator>Пользователь</dc:creator>
  <dc:description/>
  <cp:keywords/>
  <dc:language>en-US</dc:language>
  <cp:lastModifiedBy>Четвертных</cp:lastModifiedBy>
  <cp:lastPrinted>2020-08-04T14:12:00Z</cp:lastPrinted>
  <dcterms:modified xsi:type="dcterms:W3CDTF">2020-08-04T07:13:00Z</dcterms:modified>
  <cp:revision>13</cp:revision>
  <dc:subject/>
  <dc:title>проект</dc:title>
</cp:coreProperties>
</file>